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80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7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Умрудина Фаидино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941376 от 27.01.2024 г. по делу об административном правонарушении, предусмотренном ст.12.6 Кодекса Российской Федерации об административных правонарушениях, Магомедову У.Ф. назначено наказание в виде штрафа в размере 1000 рублей. В установленный ст.32.2 КоАП РФ срок Магомедов У.Ф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У.Ф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гомедова У.Ф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гомедова У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65997, предусмотренном ч.1 ст.20.25 Кодекса Российской Федерации об административных правонарушениях, составленного в отношении Магомедов; Постановлением №18810086220002941376 от 27.01.2024 г. по делу об административном правонарушении, предусмотренном ст. 12.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омедов У.Ф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У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гомедову У.Ф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гомедова У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гомедову У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Умрудина Фаид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424201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